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bidi w:val="0"/>
        <w:spacing w:before="240" w:after="120"/>
        <w:rPr>
          <w:rFonts w:ascii="Arial" w:hAnsi="Arial" w:eastAsia="Microsoft YaHe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ar-SA"/>
        </w:rPr>
      </w:pPr>
      <w:r>
        <w:rPr>
          <w:rFonts w:eastAsia="Microsoft YaHe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ar-SA"/>
        </w:rPr>
        <w:t>ALLEGATO 3 Richiesta prestazione Arpae (scarico acque domestiche – solo privati);</w:t>
      </w:r>
    </w:p>
    <w:p>
      <w:pPr>
        <w:pStyle w:val="Normal"/>
        <w:widowControl/>
        <w:bidi w:val="0"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it-IT"/>
        </w:rPr>
      </w:r>
    </w:p>
    <w:p>
      <w:pPr>
        <w:pStyle w:val="Normal"/>
        <w:widowControl/>
        <w:bidi w:val="0"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it-IT"/>
        </w:rPr>
        <w:t>Compilazione a carico del richiedente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RICHIESTA PRESTAZIONE Arpae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SCHEDA ANAGRAFICA ED IMPEGNO AL PAGAMENTO PER IL RILASCIO DI RAPPORTO TECNICO CON ESPRESSIONE DI PARERE (SCARICO ACQUE REFLUE DOMESTICHE – SOLO PER PRIVATI)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Barrare le caselle interessate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  <w:lang w:val="it-IT"/>
        </w:rPr>
        <w:t xml:space="preserve">□ 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Nuova autorizzazione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  <w:lang w:val="it-IT"/>
        </w:rPr>
        <w:t>□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 Rinnovo autorizzazione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it-IT"/>
        </w:rPr>
        <w:t>N.B.: per i rinnovi di autorizzazione l’importo da pagare è ridotto al 50%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CODICE PRESTAZIONE (vedi pagina successiva) ………. importo € ………. importo € scontato………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highlight w:val="yellow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highlight w:val="white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white"/>
          <w:lang w:val="it-IT"/>
        </w:rPr>
        <w:t>RICHIEDENTE (a chi va intestata la nota debito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COGNOME NOME………………………………………………………................................……………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Eventuale referente per la pratica ……………………………………………………………….....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Indirizzo via …………………………………………………………………………... n. ………..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Comune…………………………………………………………………………….... Prov …………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CAP………………………… Tel ………………………………………………………………....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Numero Partita IVA ………………………………………………………………………..............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Codice Fiscale ………………………………………………………………………………………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PEC…………………………………………... e-mail (solo se non si ha una casella PEC)  ……………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</w:r>
    </w:p>
    <w:p>
      <w:pPr>
        <w:pStyle w:val="Normal"/>
        <w:shd w:fill="FFFFFF" w:val="clear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it-IT"/>
        </w:rPr>
        <w:t>Il pagamento dovrà essere effettuato entro 30 giorni dal ricevimento della nota di debito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highlight w:val="yellow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lang w:val="it-IT"/>
        </w:rPr>
      </w:r>
    </w:p>
    <w:p>
      <w:pPr>
        <w:pStyle w:val="Normal"/>
        <w:suppressAutoHyphens w:val="false"/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highlight w:val="white"/>
          <w:lang w:val="it-IT" w:eastAsia="it-IT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white"/>
          <w:lang w:val="it-IT" w:eastAsia="it-IT"/>
        </w:rPr>
        <w:t>Al ricevimento della pratica, Arpae procederà alla verifica di corrispondenza tra la tariffa sopra individuata e la prestazione richiesta: in caso di difformità Arpae darà comunicazione al richiedente e procederà all'addebito del compenso effettivamente dovuto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highlight w:val="yellow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  <w:lang w:val="it-IT"/>
              </w:rPr>
              <w:t>Compilazione a carico di Arpae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n. pratica Sinadoc ………….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  <w:r>
        <w:br w:type="page"/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0" w:right="284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it-IT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it-IT" w:bidi="zxx"/>
        </w:rPr>
        <w:t>Link al tariffario completo di Arpae:</w:t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0" w:right="284" w:hanging="0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it-IT" w:eastAsia="zh-CN" w:bidi="zxx"/>
        </w:rPr>
        <w:t>http://www.arpae.it/dettaglio_generale.asp?id=2692&amp;idlivello=1572</w:t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Rapporto tecnico con espressione di parere D. Lgs 152/06 parte terza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512"/>
        <w:gridCol w:w="326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Codic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Nuova aut. 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8.1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Scarico acque reflue domestiche ed assimilate &lt;= 50 A.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1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8.1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Scarico acque reflue domestiche ed assimilate tra 50 e 200 A.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195,00</w:t>
            </w:r>
          </w:p>
        </w:tc>
      </w:tr>
    </w:tbl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 xml:space="preserve">In tutti i casi in cui il valore della prestazione sia superiore ad euro 77,47, allo stesso dovrà essere applicata l’imposta di bollo di euro 2,00 </w:t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Il richiedente prende visione del f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it-IT"/>
        </w:rPr>
        <w:t>atto che – in caso di errata compilazione del codice di emissione della nota di debito – la prestazione potrà oscillare tra un minimo di 120,00 ad un massimo di 195,00 euro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Indirizzo per invio nota di debit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RAGIONE SOCIALE/COGNOME NOME………………………………........................…………………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Sede Legale/Indirizzo via ……………………………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……………………………………………... n........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Comune…………………………………………………………………………….... Prov ………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CAP………………………… Tel …………………………………………………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Numero Partita IVA ……………………………………………………………………..................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Codice Fiscale ………………………………………………………………………………………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PEC……………………………………………………..... e-mail ………………………………………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E modalità prescelta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40"/>
          <w:szCs w:val="40"/>
          <w:lang w:val="it-IT"/>
        </w:rPr>
        <w:t>□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invio cartaceo</w:t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40"/>
          <w:szCs w:val="40"/>
          <w:lang w:val="it-IT"/>
        </w:rPr>
        <w:t>□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 xml:space="preserve"> invio PEC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40"/>
          <w:szCs w:val="40"/>
          <w:lang w:val="it-IT"/>
        </w:rPr>
        <w:t>□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 xml:space="preserve"> invio email solo se non si ha una casella PEC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DATA</w:t>
        <w:tab/>
        <w:tab/>
        <w:tab/>
        <w:tab/>
        <w:tab/>
        <w:tab/>
        <w:tab/>
        <w:tab/>
        <w:t>FIRMA DEL RICHIEDENTE PER</w:t>
      </w:r>
    </w:p>
    <w:p>
      <w:pPr>
        <w:pStyle w:val="Normal"/>
        <w:bidi w:val="0"/>
        <w:ind w:left="5664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IMPEGNO AL PAGAMENTO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  <w:lang w:val="it-IT"/>
        </w:rPr>
        <w:t>Viene rilasciato il modulo relativo all’informazione in materia di protezione dei dati personali ai sensi normativa vigente</w:t>
      </w:r>
    </w:p>
    <w:p>
      <w:pPr>
        <w:pStyle w:val="Normal"/>
        <w:widowControl/>
        <w:bidi w:val="0"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widowControl/>
        <w:bidi w:val="0"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widowControl/>
        <w:bidi w:val="0"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widowControl/>
        <w:bidi w:val="0"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widowControl/>
        <w:bidi w:val="0"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e1"/>
        <w:keepNext w:val="true"/>
        <w:widowControl/>
        <w:bidi w:val="0"/>
        <w:spacing w:lineRule="auto" w:line="360" w:before="240" w:after="12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widowControl/>
        <w:bidi w:val="0"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widowControl/>
        <w:bidi w:val="0"/>
        <w:spacing w:lineRule="auto" w:line="360"/>
        <w:ind w:left="-21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1"/>
        <w:widowControl/>
        <w:bidi w:val="0"/>
        <w:spacing w:lineRule="auto" w:line="360"/>
        <w:ind w:left="-21" w:right="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4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A3-I70201/ER_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6"/>
      <w:gridCol w:w="7372"/>
    </w:tblGrid>
    <w:tr>
      <w:trPr/>
      <w:tc>
        <w:tcPr>
          <w:tcW w:w="22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pageBreakBefore/>
            <w:suppressLineNumbers/>
            <w:bidi w:val="0"/>
            <w:snapToGrid w:val="false"/>
            <w:jc w:val="left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080</wp:posOffset>
                </wp:positionV>
                <wp:extent cx="1078230" cy="3917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1" r="-3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2"/>
            <w:keepNext w:val="true"/>
            <w:widowControl/>
            <w:bidi w:val="0"/>
            <w:spacing w:before="240" w:after="120"/>
            <w:jc w:val="center"/>
            <w:rPr>
              <w:rFonts w:ascii="Arial" w:hAnsi="Arial" w:eastAsia="Microsoft YaHei" w:cs="Arial"/>
              <w:b w:val="false"/>
              <w:b w:val="false"/>
              <w:bCs w:val="false"/>
              <w:i w:val="false"/>
              <w:i w:val="false"/>
              <w:iCs w:val="false"/>
              <w:color w:val="auto"/>
              <w:sz w:val="22"/>
              <w:szCs w:val="22"/>
              <w:lang w:val="it-IT" w:bidi="ar-SA"/>
            </w:rPr>
          </w:pPr>
          <w:r>
            <w:rPr>
              <w:rFonts w:eastAsia="Microsoft YaHei" w:cs="Arial" w:ascii="Arial" w:hAnsi="Arial"/>
              <w:b w:val="false"/>
              <w:bCs w:val="false"/>
              <w:i w:val="false"/>
              <w:iCs w:val="false"/>
              <w:color w:val="auto"/>
              <w:sz w:val="22"/>
              <w:szCs w:val="22"/>
              <w:lang w:val="it-IT" w:bidi="ar-SA"/>
            </w:rPr>
            <w:t>ALLEGATO 3 I70201/ER - Richiesta prestazione Arpae (scarico acque domestiche – solo privati)</w:t>
          </w:r>
        </w:p>
        <w:p>
          <w:pPr>
            <w:pStyle w:val="TableContents"/>
            <w:suppressLineNumbers/>
            <w:bidi w:val="0"/>
            <w:jc w:val="left"/>
            <w:rPr/>
          </w:pPr>
          <w:r>
            <w:rPr/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1:25Z</dcterms:created>
  <dc:creator/>
  <dc:description/>
  <dc:language>en-US</dc:language>
  <cp:lastModifiedBy/>
  <cp:lastPrinted>1995-11-21T17:41:00Z</cp:lastPrinted>
  <dcterms:modified xsi:type="dcterms:W3CDTF">2019-06-20T12:19:30Z</dcterms:modified>
  <cp:revision>7</cp:revision>
  <dc:subject/>
  <dc:title/>
</cp:coreProperties>
</file>