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76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76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7 AL 2017) NEL PERIODO DI SOSPENSIONE ESTIVA DELLE ATTIVITÀ SCOLASTICHE (GIUGNO/SETTEMBRE 2020) DI CUI ALLA DGR 568/2020 - DISTRETTO PIANURA EST (CUP D45B1900104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anzi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imari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econdaria di primo g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apertura: dal _____________ al 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7 al 2017), nel periodo di sospensione estiva delle attività scolastiche (Giugno - Settembre 2020), approvato dalla Giunta Regionale con Deliberazione n. 568 del 25.05.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 “Protocollo regionale per attività ludico ricreative - centri estivi - per i bambini e gli adolescenti dai 3 ai 17 anni” di cui al Decreto del Presidente della Giunta Regionale n. 95/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attività ludico ricreative - centri estivi - per i bambini e gli adolescenti dai 3 ai 17 anni” di cui al Decreto del Presidente della Giunta Regionale n. 95/2020, i seguenti requisiti minimi aggiuntivi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contenga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’erogazione di diete speciali per le esigenze dei bambini accolti nei casi sia erogato il pasto.</w:t>
      </w:r>
    </w:p>
    <w:p>
      <w:pPr>
        <w:pStyle w:val="Corpodeltesto31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jc w:val="center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/Comune di ________________________ del Distretto Pianura Est, tramite precedente Bando di affidamento del servizio o di Accreditamento, valido per l’estate 2020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Comune di Baricella (Comune sede del centro estivo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0-06-09T09:02:37Z</dcterms:modified>
  <cp:revision>30</cp:revision>
  <dc:subject/>
  <dc:title>Allegato A </dc:title>
</cp:coreProperties>
</file>