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tab/>
        <w:t xml:space="preserve">    </w:t>
      </w:r>
      <w:r>
        <w:rPr>
          <w:rFonts w:cs="Arial" w:ascii="Arial" w:hAnsi="Arial"/>
          <w:b/>
          <w:sz w:val="32"/>
          <w:szCs w:val="32"/>
          <w:u w:val="single"/>
        </w:rPr>
        <w:t>CONSULTA SAN GABRIELE E MONDONUOVO</w:t>
      </w:r>
    </w:p>
    <w:p>
      <w:pPr>
        <w:pStyle w:val="Normal"/>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ANNO 2020 - RELAZIONE SULLA ATTIVITA’ DELLA CONSULTA DI SAN GABRIELE E MONDONUOVO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l 4.3.2020 nei locali del Comune di Baricella, si è costituita La Consulta di San Gabriele e Mondonuovo: Mauro Marozzi è stato nominato Presidente, Gino Gardini Vice Presidente, Gianni Roveri Segretario. Consultori Gabriele Canè e Angelo Lill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1) Il 29.7.2020 è stata indetta la prima riunione della Consulta con la cittadinanza, che ha registrato la presenza di oltre 40 cittadini. Dagli intervenuti, come auspicato dal Sindaco Dott. Mattioli, è stato dato  un chiaro mandato all’Amministrazione di sviluppare anche un secondo progetto “agrituristico” di  pista ciclopedonale che da Ca’ De Laghi raggiunga Baricella.</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ulta il 7.9.2020 ha scritto all’Assessore ai Trasporti Giovanni Carito richiedendo una pulizia e sanificazione delle quattro pensiline TPER di San Gabriele e Mondonuovo. Tale richiesta era stata ripetutamente sollecitata dalla popolazione del comprensorio, già durante la campagna elettorale del 2019.</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Come richiesto dall’Amministrazione, il 9.9.2020, a seguito riunione dei componenti la Consulta, indetta nel rispetto delle norme COVID, è stato espresso un parere circa l’opportunità di vendere l’ex asilo di San Gabriele. Hanno votato contro la vendita Mauro Marozzi, Gino Gardini, Gianni Roveri e Angelo Lillo. Gabriele Canè non si è espresso in quanto, ha scritto, di essere carente di informazioni per decidere.</w:t>
      </w:r>
    </w:p>
    <w:p>
      <w:pPr>
        <w:pStyle w:val="Normal"/>
        <w:numPr>
          <w:ilvl w:val="0"/>
          <w:numId w:val="1"/>
        </w:numPr>
        <w:rPr>
          <w:rFonts w:ascii="Arial" w:hAnsi="Arial" w:cs="Arial"/>
          <w:sz w:val="22"/>
          <w:szCs w:val="22"/>
        </w:rPr>
      </w:pPr>
      <w:r>
        <w:rPr>
          <w:rFonts w:cs="Arial" w:ascii="Arial" w:hAnsi="Arial"/>
          <w:sz w:val="22"/>
          <w:szCs w:val="22"/>
        </w:rPr>
        <w:t>La Consulta il 10.9.2020 è intervenuta presso l’Ente Poste Italiane per segnalare il disservizio causato dal fatto che lo sportello di San Gabriele apre solo tre giorni a settimana causa Covid. Le Poste hanno precisato, via filo, che il problema è ben conosciuto ed è prioritaria una risoluzione.</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ulta il 14.9.2020 è intervenuta presso l’Ente Bonifica Renana per segnalare la pericolosità degli scoli Zena e Fossadone molto interrati, nonché del Canale Lorgana, che presenta una vegetazione incontrollata che potrebbe causare pericolo  in caso di piena.</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ulta in data 18.9.2020 ha chiesto nuovamente all’Architetto Irene Cavallari l’estirpazione dell’olmo della piazza di Mondonuovo, perché secco ed affetto da virus della pianta.</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Bonifica Renana  con lettera del 26.10.2020, ha chiarito che, pur condividendo il problema, non ritiene, al momento, pericoloso lo stato di interramento degli scoli Zena e Fossadone e ha precisato invece che interverrà per sistemare la vegetazione del tratto del Canale Lorgana cha va dal Ponte di Pietra ad Alberino.</w:t>
      </w:r>
    </w:p>
    <w:p>
      <w:pPr>
        <w:pStyle w:val="Normal"/>
        <w:numPr>
          <w:ilvl w:val="0"/>
          <w:numId w:val="1"/>
        </w:numPr>
        <w:rPr/>
      </w:pPr>
      <w:r>
        <w:rPr>
          <w:rFonts w:cs="Arial" w:ascii="Arial" w:hAnsi="Arial"/>
          <w:sz w:val="22"/>
          <w:szCs w:val="22"/>
        </w:rPr>
        <w:t>Il 2.11.2020, il Sindaco Dott. Mattioli, il Presidente Mauro Marozzi, Gino Gardini e Gabriele Canè hanno partecipato ad una riunione in videoconferenza indetta dall’Ing. Igor Villani e dal Dott. Stefano Stagni di ARPAE per un primo resoconto circa “Il piano di monitoraggio discarica di Baricella”. Questo primo incontro è stato molto utile e, a settembre del 2021, chiederemo nuovamente di essere invitati per conoscere le risultanze biennali del citato piano.</w:t>
      </w:r>
    </w:p>
    <w:p>
      <w:pPr>
        <w:pStyle w:val="Normal"/>
        <w:ind w:left="720" w:hanging="0"/>
        <w:rPr/>
      </w:pPr>
      <w:r>
        <w:rPr>
          <w:rFonts w:cs="Arial" w:ascii="Arial" w:hAnsi="Arial"/>
          <w:sz w:val="22"/>
          <w:szCs w:val="22"/>
        </w:rPr>
        <w:t>Gabriele Canè, al riguardo, ha prodotto un documento tecnico molto dettagliato ad uso dei componenti la Consul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 Consulta, con lettera del ’7.11.2020, a firma del Presidente e del Vice Presidente, ha scritto all’Assessore Giovanni Carito lamentando il mancato riscontro nei termini di Legge, della lettera del 7.9.2020, relativa alla richiesta di sanificazione e pulizia delle pensiline TPER di San Gabriele e Mondonuovo.</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ssore Giovanni Carito il 9.11.2020 ha risposto alla Consulta precisando che l’intervento di sanificazione e pulizia delle pensiline richiesto nella lettera del 7.9.2020 e sollecitato con lettera del 7.11.2020, non viene ritenuto prioritario  dalla Amministrazione.</w:t>
      </w:r>
    </w:p>
    <w:p>
      <w:pPr>
        <w:pStyle w:val="Normal"/>
        <w:numPr>
          <w:ilvl w:val="0"/>
          <w:numId w:val="1"/>
        </w:numPr>
        <w:rPr>
          <w:rFonts w:ascii="Arial" w:hAnsi="Arial" w:cs="Arial"/>
          <w:sz w:val="22"/>
          <w:szCs w:val="22"/>
        </w:rPr>
      </w:pPr>
      <w:r>
        <w:rPr>
          <w:rFonts w:cs="Arial" w:ascii="Arial" w:hAnsi="Arial"/>
          <w:sz w:val="22"/>
          <w:szCs w:val="22"/>
        </w:rPr>
        <w:t>) In data 11.11.2020, la  Dr.ssa Alessandra Spalluto, Responsabile di zona di Poste Italiane,  ha riscontrato la lettera della Consulta del 10.9.2020, e ha precisato  che il problema della riapertura dello sportello di San Gabriele è ben noto e che farà tutto il possibile per una rapida soluzione.</w:t>
      </w:r>
    </w:p>
    <w:p>
      <w:pPr>
        <w:pStyle w:val="Normal"/>
        <w:numPr>
          <w:ilvl w:val="0"/>
          <w:numId w:val="1"/>
        </w:numPr>
        <w:rPr/>
      </w:pPr>
      <w:r>
        <w:rPr>
          <w:rFonts w:cs="Arial" w:ascii="Arial" w:hAnsi="Arial"/>
          <w:sz w:val="22"/>
          <w:szCs w:val="22"/>
        </w:rPr>
        <w:t xml:space="preserve">)  La Consulta l’11.11.2020 ha chiesto chiarimenti al Geom. Gabriele Marcone del Comune di Baricella, sullo stato dei lavori presso l’ ex Saloon in quanto fermi da anni. La piazza versa in uno stato di abbandono. </w:t>
      </w:r>
      <w:r>
        <w:rPr>
          <w:rFonts w:cs="Arial" w:ascii="Arial" w:hAnsi="Arial"/>
          <w:i/>
          <w:sz w:val="22"/>
          <w:szCs w:val="22"/>
          <w:u w:val="single"/>
        </w:rPr>
        <w:t>Non abbiamo ancora avuto risposta.</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 xml:space="preserve">La Consulta, il 12.11.2020, dopo una decisione unanime,  ha scritto al Sindaco, Al Responsabile Ufficio Tecnico Architetto  Irene Cavallari, al Comandante dei Vigili Dr.ssa Simona Gambari evidenziando il problema della Chiesa del Corniolo il cui piazzale è impropriamente adibito a parcheggio, anche di automezzi pesanti che possono pregiudicare la stabilità del più antico monumento del Paese. </w:t>
      </w:r>
      <w:r>
        <w:rPr>
          <w:rFonts w:cs="Arial" w:ascii="Arial" w:hAnsi="Arial"/>
          <w:i/>
          <w:sz w:val="22"/>
          <w:szCs w:val="22"/>
          <w:u w:val="single"/>
        </w:rPr>
        <w:t>Non abbiamo</w:t>
      </w:r>
      <w:r>
        <w:rPr>
          <w:rFonts w:cs="Arial" w:ascii="Arial" w:hAnsi="Arial"/>
          <w:sz w:val="22"/>
          <w:szCs w:val="22"/>
          <w:u w:val="single"/>
        </w:rPr>
        <w:t xml:space="preserve"> </w:t>
      </w:r>
      <w:r>
        <w:rPr>
          <w:rFonts w:cs="Arial" w:ascii="Arial" w:hAnsi="Arial"/>
          <w:i/>
          <w:sz w:val="22"/>
          <w:szCs w:val="22"/>
          <w:u w:val="single"/>
        </w:rPr>
        <w:t>ancora avuto risposta.</w:t>
      </w:r>
    </w:p>
    <w:p>
      <w:pPr>
        <w:pStyle w:val="Normal"/>
        <w:numPr>
          <w:ilvl w:val="0"/>
          <w:numId w:val="1"/>
        </w:numPr>
        <w:rPr>
          <w:rFonts w:ascii="Arial" w:hAnsi="Arial" w:cs="Arial"/>
          <w:i/>
          <w:i/>
          <w:sz w:val="22"/>
          <w:szCs w:val="22"/>
          <w:u w:val="single"/>
        </w:rPr>
      </w:pPr>
      <w:r>
        <w:rPr>
          <w:rFonts w:eastAsia="Arial" w:cs="Arial" w:ascii="Arial" w:hAnsi="Arial"/>
          <w:sz w:val="22"/>
          <w:szCs w:val="22"/>
        </w:rPr>
        <w:t xml:space="preserve"> </w:t>
      </w:r>
      <w:r>
        <w:rPr>
          <w:rFonts w:cs="Arial" w:ascii="Arial" w:hAnsi="Arial"/>
          <w:sz w:val="22"/>
          <w:szCs w:val="22"/>
        </w:rPr>
        <w:t xml:space="preserve">Il Sindaco Dott. Mattioli, in data 13.11.2020  ha telefonato  al Presidente Mauro Marozzi, per precisare che la sanificazione e pulizia delle pensiline avverrà a breve termine. Dopo diversi giorni, visto che la pulizia e sanificazione, non è ancora stata eseguita, il Presidente Marozzi ha telefonato al Sindaco Mattioli per un sollecito. </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 xml:space="preserve">La Consulta il 18.11.2020 ha chiesto all’Architetto Irene Cavallari copia del progetto TPER di trasformazione ed ammodernamento del Capolinea di Mondonuovo. </w:t>
      </w:r>
      <w:r>
        <w:rPr>
          <w:rFonts w:cs="Arial" w:ascii="Arial" w:hAnsi="Arial"/>
          <w:i/>
          <w:sz w:val="22"/>
          <w:szCs w:val="22"/>
          <w:u w:val="single"/>
        </w:rPr>
        <w:t>Non abbiamo ancora avuto risposta</w:t>
      </w:r>
      <w:r>
        <w:rPr>
          <w:rFonts w:cs="Arial" w:ascii="Arial" w:hAnsi="Arial"/>
          <w:i/>
          <w:sz w:val="22"/>
          <w:szCs w:val="22"/>
        </w:rPr>
        <w:t>.</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ulta il 18.11.2020 ha scritto a TIM (Ing. Massimo Piccioni) richiedendo un ulteriore armadio FTTC per Mondonuovo da installare nei pressi del piazzale di Buddy il benzinaio. La risposta dell’Ing. Piccioni è stata interlocutoria. Torneremo a sollecitare.</w:t>
      </w:r>
    </w:p>
    <w:p>
      <w:pPr>
        <w:pStyle w:val="Normal"/>
        <w:numPr>
          <w:ilvl w:val="0"/>
          <w:numId w:val="1"/>
        </w:numPr>
        <w:rPr>
          <w:rFonts w:ascii="Arial" w:hAnsi="Arial" w:cs="Arial"/>
          <w:i/>
          <w:i/>
          <w:sz w:val="22"/>
          <w:szCs w:val="22"/>
          <w:u w:val="single"/>
        </w:rPr>
      </w:pPr>
      <w:r>
        <w:rPr>
          <w:rFonts w:eastAsia="Arial" w:cs="Arial" w:ascii="Arial" w:hAnsi="Arial"/>
          <w:sz w:val="22"/>
          <w:szCs w:val="22"/>
        </w:rPr>
        <w:t xml:space="preserve"> </w:t>
      </w:r>
      <w:r>
        <w:rPr>
          <w:rFonts w:cs="Arial" w:ascii="Arial" w:hAnsi="Arial"/>
          <w:sz w:val="22"/>
          <w:szCs w:val="22"/>
        </w:rPr>
        <w:t>Sull’Albo Pretorio on line del Comune di Baricella è riportato che la pulizia ed igienizzazione delle pensiline del territorio è stata affidata ad una ditta privata al costo di euro 750,00 più IVA. Rilevata la mancanza nella determina 590/2020 delle tre pensiline di Mondonuovo, la Consulta il 10.12.2020 ha chiesto chiarimenti all’Architetto Irene Cavallari.</w:t>
      </w:r>
    </w:p>
    <w:p>
      <w:pPr>
        <w:pStyle w:val="Normal"/>
        <w:numPr>
          <w:ilvl w:val="0"/>
          <w:numId w:val="1"/>
        </w:numP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i risulta che, in data 17.12.2020,  il Sindaco Dott. Mattioli, L’Assessore Forni, l’Architetto Cavallari, Don  Giancarlo Martelli, il Sig. Marco Diolaiti ed il Sig. Rosario Lauriola  si siano incontrati per cercare di risolvere il problema della Chiesina di San Gabriele. Speriamo che si raggiunga al più presto un accordo. La Consulta ha molto a cuore questo monumento che costituisce un vanto per il Paese.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ata 20.12.2020, La Consulta ha chiesto nuovamente all’Architetto Irene Cavallari l’estirpazione dell’olmo secco della Piazza di Mondonuovo. Come affermano i vivaisti, si ritiene che la mancata soluzione del  problema possa propagare il virus ad altri olmi del territorio.</w:t>
      </w:r>
    </w:p>
    <w:p>
      <w:pPr>
        <w:pStyle w:val="Normal"/>
        <w:numPr>
          <w:ilvl w:val="0"/>
          <w:numId w:val="1"/>
        </w:numPr>
        <w:rPr>
          <w:rFonts w:ascii="Arial" w:hAnsi="Arial" w:cs="Arial"/>
          <w:i/>
          <w:i/>
          <w:sz w:val="22"/>
          <w:szCs w:val="22"/>
        </w:rPr>
      </w:pPr>
      <w:r>
        <w:rPr>
          <w:rFonts w:cs="Arial" w:ascii="Arial" w:hAnsi="Arial"/>
          <w:sz w:val="22"/>
          <w:szCs w:val="22"/>
        </w:rPr>
        <w:t>In data 21.12.2020 è stata eseguita la pulizia e sanificazione delle pensiline, comprese le tre di Mondonuovo. La Consulta è molto soddisfatta per questo risultato.</w:t>
      </w:r>
    </w:p>
    <w:p>
      <w:pPr>
        <w:pStyle w:val="Normal"/>
        <w:ind w:left="36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LA CONSULTA SAN GABRIELE E MONDONUOVO</w:t>
      </w:r>
    </w:p>
    <w:p>
      <w:pPr>
        <w:pStyle w:val="Normal"/>
        <w:ind w:left="720" w:hanging="0"/>
        <w:rPr>
          <w:rFonts w:ascii="Arial" w:hAnsi="Arial" w:cs="Arial"/>
          <w:sz w:val="22"/>
          <w:szCs w:val="22"/>
        </w:rPr>
      </w:pPr>
      <w:r>
        <w:rPr>
          <w:rFonts w:cs="Arial" w:ascii="Arial" w:hAnsi="Arial"/>
          <w:sz w:val="22"/>
          <w:szCs w:val="22"/>
        </w:rPr>
        <w:t>Mauro Marozzi - Presidente</w:t>
      </w:r>
    </w:p>
    <w:p>
      <w:pPr>
        <w:pStyle w:val="Normal"/>
        <w:ind w:left="720" w:hanging="0"/>
        <w:rPr>
          <w:rFonts w:ascii="Arial" w:hAnsi="Arial" w:cs="Arial"/>
          <w:sz w:val="22"/>
          <w:szCs w:val="22"/>
        </w:rPr>
      </w:pPr>
      <w:r>
        <w:rPr>
          <w:rFonts w:cs="Arial" w:ascii="Arial" w:hAnsi="Arial"/>
          <w:sz w:val="22"/>
          <w:szCs w:val="22"/>
        </w:rPr>
        <w:t>Baricella, 31.12.2020</w:t>
      </w:r>
    </w:p>
    <w:p>
      <w:pPr>
        <w:pStyle w:val="Normal"/>
        <w:ind w:left="72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134" w:top="248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96520</wp:posOffset>
          </wp:positionV>
          <wp:extent cx="6670040"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670040" cy="7804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Arial Unicode MS" w:cs="Arial Unicode MS"/>
      <w:color w:val="auto"/>
      <w:kern w:val="2"/>
      <w:sz w:val="24"/>
      <w:szCs w:val="24"/>
      <w:lang w:val="it-IT" w:bidi="hi-IN"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23:00Z</dcterms:created>
  <dc:creator>Gino</dc:creator>
  <dc:description/>
  <cp:keywords/>
  <dc:language>en-US</dc:language>
  <cp:lastModifiedBy>Gino</cp:lastModifiedBy>
  <cp:lastPrinted>2021-01-14T10:57:00Z</cp:lastPrinted>
  <dcterms:modified xsi:type="dcterms:W3CDTF">2021-01-14T11:24:00Z</dcterms:modified>
  <cp:revision>51</cp:revision>
  <dc:subject/>
  <dc:title/>
</cp:coreProperties>
</file>