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/>
        <w:tab/>
        <w:t xml:space="preserve">    </w:t>
      </w:r>
      <w:r>
        <w:rPr>
          <w:rFonts w:cs="Arial" w:ascii="Arial" w:hAnsi="Arial"/>
          <w:b/>
          <w:sz w:val="32"/>
          <w:szCs w:val="32"/>
          <w:u w:val="single"/>
        </w:rPr>
        <w:t>CONSULTA SAN GABRIELE E MONDONUOV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13/1/21 alle ore 18, si è tenuta una riunione della Consulta in videoconferenz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.D.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conto di un anno di attiv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 ex asilo San Gabrie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i il Sindaco, il Presidente Mauro Marozzi, Gino Gardini, Gabriele Canè, Angelo Lillo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eri Gianni assente giustificato, perché ha avuto problemi nel collegament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^^^^^^^^^^^^^^^^^^^^^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’ stato letta la bozza di relazione sulla attività della Consulta nel corso del 2020 che è stata poi approvata all’unanimità; conseguentemente si è decisa la pubblicazione sul sito del Comune, nonché sulla pagina FB della Consul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manda del Sindaco, Dott. Mattioli, su eventuali proposte, i presenti hanno richiesto all’unanimità la sistemazione dell’ambulatorio nei locali ex asilo di San Gabriele, opportuna premessa per poi ottenere un medico di base per la popolazione di San Gabriele e Mondonuovo che ammonta a 1.850 abitanti, in buona parte anziani.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quanto riguarda invece l’altra parte dell’immobile, i presenti hanno lasciato ampio margine al sindaco per decidere la soluzione più opportuna, con l’unico vincolo di mantenere la disponibilità di un locale per le riunioni della Consul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a ribadita la volontà e l’impegno della Consulta a collaborare nell’interesse esclusivo della cittadinanza rappresentata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è richiesto altresì, maggior rispetto da parte degli Uffici dell’Amministrazione invitandoli a riscontrare, nei termini di Legge, le lettere che vengono trasmesse dalla Consulta per eventuali chiarimenti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 ha dato assicurazione in tal senso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unione virtuale è terminata alle 19,20 del giorno 13.1.2021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L PRESIDEN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Marozz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8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96520</wp:posOffset>
          </wp:positionV>
          <wp:extent cx="6670040" cy="780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700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Mincho" w:hAnsi="Liberation Serif;MS Mincho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6:00Z</dcterms:created>
  <dc:creator>Gino</dc:creator>
  <dc:description/>
  <cp:keywords/>
  <dc:language>en-US</dc:language>
  <cp:lastModifiedBy>Gino</cp:lastModifiedBy>
  <cp:lastPrinted>2020-02-12T17:22:00Z</cp:lastPrinted>
  <dcterms:modified xsi:type="dcterms:W3CDTF">2021-01-16T08:22:00Z</dcterms:modified>
  <cp:revision>10</cp:revision>
  <dc:subject/>
  <dc:title/>
</cp:coreProperties>
</file>